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beslut om Försvarsmaktens enheter bör fattas på strikt försvarsmässiga grunder.</w:t>
      </w:r>
    </w:p>
    <w:p>
      <w:pPr>
        <w:pStyle w:val="Heading1"/>
        <w:rPr/>
      </w:pPr>
      <w:r>
        <w:rPr/>
        <w:t>Motivering</w:t>
      </w:r>
    </w:p>
    <w:p>
      <w:pPr>
        <w:pStyle w:val="Normal"/>
        <w:rPr/>
      </w:pPr>
      <w:r>
        <w:rPr/>
        <w:t>Genom åren har Riksdagen tagit ett antal beslut om nedläggning och flyttning av regementen och skolor inom Försvarsmakten. Vid varje beslut ställs landsändar mot varandra, och arbetsmarknadsskäl och geografiska hänsyn går före de rent försvarsmässiga argumenten.</w:t>
      </w:r>
    </w:p>
    <w:p>
      <w:pPr>
        <w:pStyle w:val="Normaltindrag"/>
        <w:rPr/>
      </w:pPr>
      <w:r>
        <w:rPr/>
        <w:t xml:space="preserve">Inom andra myndighetsområden bestämmer myndigheten ofta själv var man skall ha sina lokaler och enheter. Riksdagen fattar inte beslut om var Skattemyndigheten eller Försäkringskassan skall ha sina kontor, och bör inte heller lägga sig i var Försvarsmakten skall ha sina enheter. </w:t>
      </w:r>
    </w:p>
    <w:p>
      <w:pPr>
        <w:pStyle w:val="Normaltindrag"/>
        <w:rPr/>
      </w:pPr>
      <w:r>
        <w:rPr/>
        <w:t xml:space="preserve">Beslut om Försvarsmaktens enheter skall fattas på strikt utbildningsmässiga och försvarsmässiga grunder, och bör därför inte tas av Riksdagen. Riksdagen bör fastställa vad Försvaret har för uppgift och vilka resurser man har att tillgå. Därefter bör Försvaret ta alla de följdbeslut som behövs. Detta skulle motverka den kapitalförstöring som uppstår när man flyttar runt regementen och människor av rena arbetsmarknadsskäl.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 okto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780</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örsvarsmaktens organisatio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05:00Z</dcterms:created>
  <dc:creator>Petter Jonsson</dc:creator>
  <dc:description>TKG-ktrl, MSMQ4mb, PersReg-Distribution mm b-&gt;ny fplogga</dc:description>
  <cp:keywords>Motion2000 080912 1800 4.95b</cp:keywords>
  <dc:language>en-US</dc:language>
  <cp:lastModifiedBy>Petter Jonsson</cp:lastModifiedBy>
  <cp:lastPrinted>2008-10-03T13:05:00Z</cp:lastPrinted>
  <dcterms:modified xsi:type="dcterms:W3CDTF">2008-10-03T11:10:00Z</dcterms:modified>
  <cp:revision>7</cp:revision>
  <dc:subject>Försvarsmaktens organisation</dc:subject>
  <dc:title>m17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4969151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A4</vt:lpwstr>
  </property>
  <property fmtid="{D5CDD505-2E9C-101B-9397-08002B2CF9AE}" pid="10" name="FlerPartier">
    <vt:lpwstr/>
  </property>
  <property fmtid="{D5CDD505-2E9C-101B-9397-08002B2CF9AE}" pid="11" name="GlobalUID">
    <vt:lpwstr>{D0F81A13-52D0-4F33-87DB-B3D9B07633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8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78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örsvarsmaktens organisatio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Försvarsmaktens organisation</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1001</vt:lpwstr>
  </property>
  <property fmtid="{D5CDD505-2E9C-101B-9397-08002B2CF9AE}" pid="49" name="dokumenttyp">
    <vt:lpwstr>motion</vt:lpwstr>
  </property>
  <property fmtid="{D5CDD505-2E9C-101B-9397-08002B2CF9AE}" pid="50" name="id">
    <vt:lpwstr>20082009000000000109000017800069</vt:lpwstr>
  </property>
  <property fmtid="{D5CDD505-2E9C-101B-9397-08002B2CF9AE}" pid="51" name="nummer">
    <vt:lpwstr>1780</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10-01</vt:lpwstr>
  </property>
  <property fmtid="{D5CDD505-2E9C-101B-9397-08002B2CF9AE}" pid="55" name="Överföringar">
    <vt:r8>1</vt:r8>
  </property>
  <property fmtid="{D5CDD505-2E9C-101B-9397-08002B2CF9AE}" pid="56" name="årsuppgift">
    <vt:lpwstr>200809</vt:lpwstr>
  </property>
</Properties>
</file>